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一、关于保定市主城区各类型占据城市道路、街巷的所谓马路市场问题。</w:t>
      </w:r>
    </w:p>
    <w:p>
      <w:pPr>
        <w:pStyle w:val="Normal"/>
        <w:ind w:firstLine="643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ascii="仿宋" w:hAnsi="仿宋" w:cs="Tahoma" w:eastAsia="仿宋"/>
          <w:b/>
          <w:sz w:val="32"/>
          <w:szCs w:val="32"/>
        </w:rPr>
        <w:t>根本原因是机制和体制问题。</w:t>
      </w:r>
      <w:r>
        <w:rPr>
          <w:rFonts w:ascii="仿宋" w:hAnsi="仿宋" w:cs="Tahoma" w:eastAsia="仿宋"/>
          <w:sz w:val="32"/>
          <w:szCs w:val="32"/>
        </w:rPr>
        <w:t>比如：盛兴西路上（严重影响附近居民生活及交通通行）、园南街（严重影响市委、市政府机关部门及附近居民工作生活）、恒祥北大街（严重影响交通）、天威西路变压器厂附近（严重影响交通）、建华路二道桥附近（严重影响交通）等。</w:t>
      </w:r>
      <w:r>
        <w:rPr>
          <w:rFonts w:ascii="仿宋" w:hAnsi="仿宋" w:cs="Tahoma" w:eastAsia="仿宋"/>
          <w:sz w:val="32"/>
          <w:szCs w:val="32"/>
        </w:rPr>
        <w:t>市民到马路市场买东西，也许感到方便，但马路市场占据城市道路，产生的食品、交通安全隐患不容小觑。</w:t>
      </w:r>
      <w:r>
        <w:rPr>
          <w:rFonts w:ascii="仿宋" w:hAnsi="仿宋" w:cs="Tahoma" w:eastAsia="仿宋"/>
          <w:sz w:val="32"/>
          <w:szCs w:val="32"/>
        </w:rPr>
        <w:t>与创建文明城市、京津冀中心城市和雄安新区大背景格格不入。有的马路市场附近就有正规的便民市场、综合超市。</w:t>
      </w:r>
      <w:r>
        <w:rPr>
          <w:rFonts w:ascii="仿宋" w:hAnsi="仿宋" w:cs="Tahoma" w:eastAsia="仿宋"/>
          <w:b/>
          <w:sz w:val="32"/>
          <w:szCs w:val="32"/>
        </w:rPr>
        <w:t>以上问题的主要原因。就是因为历史遗留下来的“市场办”带来的延升问题。因为市场办的这些人员需要发工资和福利待遇，所以需要一定的收入来源。政府又养不起这些人员。目前虽然将“市场办”划归综合执法局，但是效果还不是很好，很多马路市场都与“市场办”息息相关。希望市委市政府，借鉴一线城市经验做法，下狠心研究出台</w:t>
      </w:r>
      <w:r>
        <w:rPr>
          <w:rFonts w:ascii="仿宋" w:hAnsi="仿宋" w:cs="Tahoma" w:eastAsia="仿宋"/>
          <w:b/>
          <w:sz w:val="32"/>
          <w:szCs w:val="32"/>
        </w:rPr>
        <w:t>我市取缔</w:t>
      </w:r>
      <w:r>
        <w:rPr>
          <w:rFonts w:ascii="仿宋" w:hAnsi="仿宋" w:cs="Tahoma" w:eastAsia="仿宋"/>
          <w:b/>
          <w:sz w:val="32"/>
          <w:szCs w:val="32"/>
        </w:rPr>
        <w:t>主城区</w:t>
      </w:r>
      <w:r>
        <w:rPr>
          <w:rFonts w:ascii="仿宋" w:hAnsi="仿宋" w:cs="Tahoma" w:eastAsia="仿宋"/>
          <w:b/>
          <w:sz w:val="32"/>
          <w:szCs w:val="32"/>
        </w:rPr>
        <w:t>马路市场</w:t>
      </w:r>
      <w:r>
        <w:rPr>
          <w:rFonts w:ascii="仿宋" w:hAnsi="仿宋" w:cs="Tahoma" w:eastAsia="仿宋"/>
          <w:b/>
          <w:sz w:val="32"/>
          <w:szCs w:val="32"/>
        </w:rPr>
        <w:t>问题</w:t>
      </w:r>
      <w:r>
        <w:rPr>
          <w:rFonts w:ascii="仿宋" w:hAnsi="仿宋" w:cs="Tahoma" w:eastAsia="仿宋"/>
          <w:b/>
          <w:sz w:val="32"/>
          <w:szCs w:val="32"/>
        </w:rPr>
        <w:t>，还安全、通畅</w:t>
      </w:r>
      <w:r>
        <w:rPr>
          <w:rFonts w:ascii="仿宋" w:hAnsi="仿宋" w:cs="Tahoma" w:eastAsia="仿宋"/>
          <w:b/>
          <w:sz w:val="32"/>
          <w:szCs w:val="32"/>
        </w:rPr>
        <w:t>、文明、健康</w:t>
      </w:r>
      <w:r>
        <w:rPr>
          <w:rFonts w:ascii="仿宋" w:hAnsi="仿宋" w:cs="Tahoma" w:eastAsia="仿宋"/>
          <w:b/>
          <w:sz w:val="32"/>
          <w:szCs w:val="32"/>
        </w:rPr>
        <w:t>于市民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二、关于各学校、医院、政府和商业区停车难或停车乱收费问题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河北省电视台多次报道保定裕华路附近、河大附属医院附近及其他地方停车乱收费问题。</w:t>
      </w:r>
      <w:r>
        <w:rPr>
          <w:rFonts w:ascii="仿宋" w:hAnsi="仿宋" w:cs="仿宋" w:eastAsia="仿宋"/>
          <w:sz w:val="32"/>
          <w:szCs w:val="32"/>
        </w:rPr>
        <w:t>“正能量”一直在关注市内政府、医院、综合商业区、学校等周边的小区、便道、公共空地存在私人圈地设机动车停车场收费的情况进行了归纳，这些停车场大多数背后有势力掌管，一线均为老头老太太负责收费管理，不仅无法开出合法的票据凭证，收费标准也是五花八门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在市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医院、市一医院和华联超市附近，人员活动密集，道路相对较窄，再加上小商小贩众多，因看病就医和购买商品开车人员较多，容易造成车辆拥堵很停车难问题，医院、商场和政府提供的公共车们的紧缺，造成供需矛盾。从而出现了利用附近小区空地、公共空地、非机动车道等场所，有组织地进行圈地设机动车停车场收费的情况。裕华路小商品城附近的商业区，类似的停车乱收费现象也很普遍。有的只对自行车、电动自行车收费，有的是只对机动车收费。同样是只收费，不能提供正规票据，且无法出示合法手续。长城南大街与天威中路交叉口西侧南行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，有一个写有“停车场”字样的牌子，院子里停着数辆汽车。市一中心医院住院部大楼对面也有一个类似的院子，院门口放着“停车收费”的牌子。时代商厦超市东侧新华书店门前、老茂业附近、电视台附近、竞秀公园南门附近，钻石街与五四路交叉口等等，以上现象可以说成为保定市城市管理的大问题，影响政府形象，希望通过媒体宣传，引起政府领导和相关部门的重视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StrongEmphasis"/>
          <w:rFonts w:ascii="仿宋" w:hAnsi="仿宋" w:cs="仿宋" w:eastAsia="仿宋"/>
          <w:sz w:val="32"/>
          <w:szCs w:val="32"/>
        </w:rPr>
        <w:t>根本原因是：监管主体不清、互相扯皮、管理缺位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建议市级要把治理停车乱收费一系列问题，</w:t>
      </w:r>
      <w:r>
        <w:rPr>
          <w:rFonts w:eastAsia="仿宋"/>
          <w:b/>
          <w:sz w:val="32"/>
          <w:szCs w:val="32"/>
        </w:rPr>
        <w:t>统一交由综合执法局或交警管理，要采取区辖管理和市里统一抽调（指定异地执法力量）管理相结合的方式，设立统一的举报电话和执法操作流程，发动广大群众的力量，要提请市人大出台地方法规，严惩此类行为。</w:t>
      </w:r>
      <w:r>
        <w:rPr>
          <w:rFonts w:eastAsia="仿宋"/>
          <w:sz w:val="32"/>
          <w:szCs w:val="32"/>
        </w:rPr>
        <w:t>同时可</w:t>
      </w:r>
      <w:r>
        <w:rPr>
          <w:rFonts w:eastAsia="仿宋"/>
          <w:b/>
          <w:sz w:val="32"/>
          <w:szCs w:val="32"/>
        </w:rPr>
        <w:t>借鉴参考河北正定的做法，倡导政府机关、企事业单位和商业区、临街门脸免费提供停车服务，在今后城市道路维修改造时，降低马路牙子，提供更多的公共停车位。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eastAsia="仿宋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总之：马路市场在保定可谓是遍地开花、越来越多；停车乱收费问题。</w:t>
      </w:r>
      <w:r>
        <w:rPr>
          <w:rFonts w:eastAsia="仿宋"/>
          <w:b/>
          <w:sz w:val="32"/>
          <w:szCs w:val="32"/>
        </w:rPr>
        <w:t>人民群众意见很大，省市媒体数次曝光，已经到了必须下狠心解决的地步了。要不然与创建全国文明城市格格不入，影响保定形象，影响市民幸福获得感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4:00Z</dcterms:created>
  <dc:creator>USER</dc:creator>
  <dc:description/>
  <dc:language>en-US</dc:language>
  <cp:lastModifiedBy>WRGHO</cp:lastModifiedBy>
  <dcterms:modified xsi:type="dcterms:W3CDTF">2018-09-18T08:44:00Z</dcterms:modified>
  <cp:revision>2</cp:revision>
  <dc:subject/>
  <dc:title/>
</cp:coreProperties>
</file>